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967" w:hRule="atLeast"/>
        </w:trPr>
        <w:tc>
          <w:tcPr>
            <w:tcW w:w="9355" w:type="dxa"/>
            <w:tcBorders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учреждение социального обслуживан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Хохотуйский центр помощи детям, оставшимся без попечения родителей «Берёзка» Забайкальского края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1"/>
              <w:gridCol w:w="4674"/>
            </w:tblGrid>
            <w:tr>
              <w:trPr/>
              <w:tc>
                <w:tcPr>
                  <w:tcW w:w="4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СОГЛАСОВАНО                      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едседатель Совет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ого коллектива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 /С. В. Ветошкина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токол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№ _____«__»___ 20__г.</w:t>
                  </w:r>
                </w:p>
                <w:p>
                  <w:pPr>
                    <w:pStyle w:val="Style25"/>
                    <w:jc w:val="center"/>
                    <w:rPr>
                      <w:rFonts w:ascii="Times New Roman" w:hAnsi="Times New Roman" w:cs="Times New Roman"/>
                      <w:caps/>
                    </w:rPr>
                  </w:pPr>
                  <w:r>
                    <w:rPr>
                      <w:rFonts w:cs="Times New Roman" w:ascii="Times New Roman" w:hAnsi="Times New Roman"/>
                      <w:caps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 ГУСО «Хохотуйский ЦПДОПР «Берёзка» Забайкальского края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 /А. П. Мищенков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каз №____ от «___» _____ 20__г.                                        </w:t>
                  </w:r>
                </w:p>
                <w:p>
                  <w:pPr>
                    <w:pStyle w:val="Style25"/>
                    <w:jc w:val="center"/>
                    <w:rPr>
                      <w:rFonts w:ascii="Times New Roman" w:hAnsi="Times New Roman" w:cs="Times New Roman"/>
                      <w:caps/>
                    </w:rPr>
                  </w:pPr>
                  <w:r>
                    <w:rPr>
                      <w:rFonts w:cs="Times New Roman" w:ascii="Times New Roman" w:hAnsi="Times New Roman"/>
                      <w:caps/>
                    </w:rPr>
                  </w:r>
                </w:p>
              </w:tc>
            </w:tr>
          </w:tbl>
          <w:p>
            <w:pPr>
              <w:pStyle w:val="Style25"/>
              <w:rPr>
                <w:rFonts w:ascii="Cambria" w:hAnsi="Cambria" w:cs="Cambria"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cap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Cambria" w:hAnsi="Cambria" w:cs="Cambria"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cap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Cambria" w:hAnsi="Cambria" w:cs="Cambria"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cap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Cambria" w:hAnsi="Cambria" w:cs="Cambria"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cap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Cambria" w:hAnsi="Cambria" w:cs="Cambria"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cap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Cambria" w:hAnsi="Cambria" w:cs="Cambria"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cap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Cambria" w:hAnsi="Cambria" w:cs="Cambria"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cap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Cambria" w:hAnsi="Cambria" w:cs="Cambria"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cap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Cambria" w:hAnsi="Cambria" w:cs="Cambria"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cap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9355" w:type="dxa"/>
            <w:tcBorders/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ДОПОЛНИТЕЛЬНОЕ СОГЛАШЕНИЕ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к Коллективному договору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 2022-2025гг.</w:t>
            </w:r>
          </w:p>
        </w:tc>
      </w:tr>
      <w:tr>
        <w:trPr>
          <w:trHeight w:val="720" w:hRule="atLeast"/>
        </w:trPr>
        <w:tc>
          <w:tcPr>
            <w:tcW w:w="9355" w:type="dxa"/>
            <w:tcBorders/>
            <w:vAlign w:val="center"/>
          </w:tcPr>
          <w:p>
            <w:pPr>
              <w:pStyle w:val="Style25"/>
              <w:snapToGrid w:val="false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5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Хохоту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Работодатель в лице директора, действующего на основании Устава, с одной стороны и работники в лице их представителей, действующие на основании решения трудового коллектива (протокол общего собрания от 20 марта 2024г. №1), в соответствии со статьями 43 и 44 Трудового кодекса Российской Федерации и пункта 1.9 Коллективного договора от 28 декабря 2022г. №263, с другой стороны заключили настоящее дополнительное соглашение о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Забайкальского края от 14.12.2023г. №547-р «О некоторых вопросах в сфере обеспечения прав детей-сирот и детей, оставшихся без попечения родителей, лиц из числа детей-сирот и детей, оставшихся без попечения родителей». В связи с изменением вида и переименованием Государственного общеобразовательного учреждения «Хохотуйской специальной (коррекционной) школы-интерната» на  Государственное учреждение социального обслуживания «Хохотуйский центр помощи детям, оставшимся без попечения родителей «Берёзка» Забайкальского края, на основании приказа Министерства труда и социальной защиты Забайкальского края от 29.01.2024г. №131 и утвержденной новой редакции Уст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В наименовании и по тексту</w:t>
      </w:r>
      <w:r>
        <w:rPr>
          <w:rFonts w:cs="Times New Roman" w:ascii="Times New Roman" w:hAnsi="Times New Roman"/>
          <w:sz w:val="28"/>
          <w:szCs w:val="28"/>
        </w:rPr>
        <w:t xml:space="preserve"> слова «Государственное общеобразовательное учреждение «Хохотуйская специальная (коррекционная) школа-интернат» заменить словами «Государственное учреждение социального обслуживания «Хохотуйский центр помощи детям, оставшимся без попечения родителей «Берёзка» Забайкальского края» в соответствующем падеже и слова «</w:t>
      </w:r>
      <w:r>
        <w:rPr>
          <w:rFonts w:cs="Times New Roman" w:ascii="Times New Roman" w:hAnsi="Times New Roman"/>
          <w:bCs/>
          <w:sz w:val="28"/>
          <w:szCs w:val="28"/>
        </w:rPr>
        <w:t>ГОУ «Хохотуйской специальной (коррекционной) школы-интерната» заменить словами «ГУСО «Хохотуйский ЦПДОПР «Берёзка» Забайкальского края» в соответствующем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бзац 1 пункта 4.1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Днями выплаты заработной пла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 первую половину месяца 30 (31) чис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за вторую половину месяца 15 числа месяца, следующего за отработанным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Абзац 1 пункта 4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работная плата исчисляется в соответствии с действующим Положением об оплате труда </w:t>
      </w:r>
      <w:r>
        <w:rPr>
          <w:rFonts w:cs="Times New Roman" w:ascii="Times New Roman" w:hAnsi="Times New Roman"/>
          <w:sz w:val="28"/>
          <w:szCs w:val="28"/>
        </w:rPr>
        <w:t>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работанного в соответствии с Примерным положением об оплате труда работников государственных учреждений, находящихся в ведении Министерства труда и социальной защиты населения Забайкальского края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ого приказом Министерства труда и социальной защиты населения Забайкальского края от 4 марта 2020г. №302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йствие вышеуказанных изменений Коллективного договора на 2022-2025гг. распространяется с момента их подписания на всех работников Работ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вступает в силу с момента подписания и является неотъемлемой частью коллективного договора на 2022-202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Без интервала Знак"/>
    <w:qFormat/>
    <w:rPr>
      <w:rFonts w:eastAsia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33:00Z</dcterms:created>
  <dc:creator>секретарь</dc:creator>
  <dc:description/>
  <cp:keywords/>
  <dc:language>en-US</dc:language>
  <cp:lastModifiedBy>User</cp:lastModifiedBy>
  <cp:lastPrinted>2024-03-19T14:28:00Z</cp:lastPrinted>
  <dcterms:modified xsi:type="dcterms:W3CDTF">2024-03-19T05:28:00Z</dcterms:modified>
  <cp:revision>10</cp:revision>
  <dc:subject/>
  <dc:title/>
</cp:coreProperties>
</file>